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                                                                                                         05.02.2021г.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ярма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пгт Камские Полян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абинета</w:t>
      </w:r>
      <w:r>
        <w:rPr>
          <w:sz w:val="28"/>
          <w:szCs w:val="28"/>
        </w:rPr>
        <w:t xml:space="preserve"> Министров Республики Татарстан от 04.03.2011 № 171 "Об утверждении Порядка организации ярмарок и продажи товаров (выполнения работ, оказания услуг) на них на территории Республики Татарстан", в целях обеспечения населения пгт Камские Поляны Нижнекамского муниципального района продукцией республиканских сельхоз-товаро-производителей по доступным ценам, расширения рынков сбыта и совершенствования торгового обслужи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АЮС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выездную торговлю продуктами питания и сельскохозяйственной продукцией с минимальной торговой наценкой на территории муниципального образования «пгт Камские Поляны» на площади перед ледовым дворцом «Олимпия» 21 февраля, 6 марта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 и продажи товаров на ней на территории муниципального образования«пгт Камские Поляны»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публикова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, продажи товаров на ней на официальном сайте муниципального образования «пгт Камские Поляны»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Установить, что торговля в местах проведения сельскохозяйственных ярмарок допускается с автотранспортных средств и лотков при наличии необходимых сопроводительных документов и надлежащем содержании мест торгов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исьмо в адрес начальника ОП «Камскополянский» В.Г. Тихонова о содействии в охране общественного порядка в период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над исполнением настоящего распоряжения оставляю за заместителем руководителя Исполнительного комитета муниципального образования «пгт Камские Поляны» Нижнекамского муниципального района Республики Татарстан О.Д. Жуковым.</w:t>
      </w:r>
    </w:p>
    <w:p>
      <w:pPr>
        <w:pStyle w:val="Normal"/>
        <w:jc w:val="right"/>
        <w:rPr/>
      </w:pPr>
      <w:r>
        <w:rPr>
          <w:sz w:val="28"/>
          <w:szCs w:val="28"/>
        </w:rPr>
        <w:t>Н. В. Чача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B1662E21F722D0876C67300C3C7FBD0BD946D3F3EC8FCDAB90A849A0043349062D7k8S8L" TargetMode="External"/><Relationship Id="rId3" Type="http://schemas.openxmlformats.org/officeDocument/2006/relationships/hyperlink" Target="consultantplus://offline/ref=9CDB1662E21F722D0876D87E16AF9AF0D2B6C2633C30C0A283E651D9CD094963D72D8EC9FA9926E5A101ACk4S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1:00Z</dcterms:created>
  <dc:creator>User</dc:creator>
  <dc:description/>
  <dc:language>en-US</dc:language>
  <cp:lastModifiedBy>Alena</cp:lastModifiedBy>
  <cp:lastPrinted>2021-02-12T11:52:00Z</cp:lastPrinted>
  <dcterms:modified xsi:type="dcterms:W3CDTF">2021-02-12T12:31:00Z</dcterms:modified>
  <cp:revision>2</cp:revision>
  <dc:subject/>
  <dc:title/>
</cp:coreProperties>
</file>